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Ideas pro insinzare su sardu a sos piseddos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Ite mi contas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de Cristiano Becciu</w:t>
      </w:r>
    </w:p>
    <w:p>
      <w:pPr>
        <w:pStyle w:val="Normal"/>
        <w:spacing w:lineRule="auto" w:line="360"/>
        <w:jc w:val="both"/>
        <w:rPr/>
      </w:pPr>
      <w:r>
        <w:rPr/>
        <w:t xml:space="preserve">Naro sa veridade: no los poto ‘idere mancu pintos, ca mi faghent arrennegare totu cussos chi che ponent in conca a sos piseddos sa limba sarda, fattendeli a connoschere solu sos trastos antigos, sas fainas e-i sas ainas de unu tempus. Sunt sos bechinos de sa limba, cussos: pro forza sos piseddos, in conch’issoro, servant nessi duas bideas de limba. Sa limba de sos donnos mannos, chi sonat bene, emmo, ma chi impitaiant solu sos donnos mannos. E-i s’italianu, sa limba issoro, ca cun cussa podent  jamare chentza perunu problema, tottu su chi toccant, tottu su chi ‘ident, tottu su chi pensant. Aju nd’ant sos becchinos a lis  faeddare de chiliros, carros, brujacaffè e canistreddos, si poi sos pitzinnos impitant telefoninos, compiuter, pleistescion e atteras cosas gai. Paraulas chi pro forza devimus atzettare: sa limba est fatta de paraulas e cosas, e sas cosas sunt modernas. Amus bisonzu de sos chi apo battijadu “fraigas-limbas”, chi, pro su pius, sunt sos poetas, sos iscrittores, sos traduttores. Devet currere sa limba sarda. Cun custos bechinos est intropeida a s’etzessu. E non naro a che ‘ogare paraulas antigas, antzis, cherzo a nde las bogare a pizu, immannende peroe su significadu. Su chiliru, pro bos faghere un’esempiu, potet essere impitadu gai comente in italianu s’impitat “vaglio”, pro narrere finas “manera de seberare bideas”; o podimus narrere “boddire” no solu cando amus boza de figu india o atera frutture e cheret boddida, ma fintzamentas si semus istudiende e devimus ponnere a pare calchi cosa chi amus chircadu, paraulas - pro cumprendere- e balet che-i s’italianu “raccogliere”. </w:t>
      </w:r>
      <w:r>
        <w:rPr>
          <w:lang w:val="fr-FR"/>
        </w:rPr>
        <w:t xml:space="preserve">Sos piseddos ant bisonzu de cumprendere su mundu chi vivent como. </w:t>
      </w:r>
      <w:r>
        <w:rPr/>
        <w:t>Est pro custu chi devimus faeddare in sardu in su mundu de como. Finas fattendeli calchi contigheddu chi fattat a riere, tzachendebei calchi paraula noa: sos piseddos preguntant semper ite cheret narrere una paraula, si cussa servit a lis faghere a cumprendere su chi lis piaghet. Deo b’apo già proadu contendelis paristorias e barzellettas, una de custas est su contu de Marieddu e-i s’ainu, inue b’apo postu paraulas noas, chi deghent a s’istoria. Bos la conto finas a bois e bos ponzo, in sas notas, tottu sas osservasciones limbistigas e didatticas, pro chi las sebeste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rieddu e-i s’ain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rieddu viviat in campagna cun d- un’aineddu. Fit s’animale su pius bene chi cheriat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2"/>
      </w:r>
      <w:r>
        <w:rPr>
          <w:rStyle w:val="FootnoteCharacters"/>
          <w:i/>
          <w:position w:val="0"/>
          <w:sz w:val="24"/>
          <w:vertAlign w:val="baseline"/>
        </w:rPr>
        <w:t>[1]</w:t>
      </w:r>
      <w:r>
        <w:rPr>
          <w:i/>
        </w:rPr>
        <w:t xml:space="preserve">  e si aeret pottidu si che l’aiat corcadu finas in su lettu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3"/>
      </w:r>
      <w:r>
        <w:rPr>
          <w:rStyle w:val="FootnoteCharacters"/>
          <w:i/>
          <w:position w:val="0"/>
          <w:sz w:val="24"/>
          <w:vertAlign w:val="baseline"/>
        </w:rPr>
        <w:t>[2]</w:t>
      </w:r>
      <w:r>
        <w:rPr>
          <w:i/>
        </w:rPr>
        <w:t>. Una die, cando Marieddu fit messende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4"/>
      </w:r>
      <w:r>
        <w:rPr>
          <w:rStyle w:val="FootnoteCharacters"/>
          <w:i/>
          <w:position w:val="0"/>
          <w:sz w:val="24"/>
          <w:vertAlign w:val="baseline"/>
        </w:rPr>
        <w:t>[3]</w:t>
      </w:r>
      <w:r>
        <w:rPr>
          <w:i/>
        </w:rPr>
        <w:t xml:space="preserve"> accudint a campagna duos ladrones e si che furant su burricu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5"/>
      </w:r>
      <w:r>
        <w:rPr>
          <w:rStyle w:val="FootnoteCharacters"/>
          <w:i/>
          <w:position w:val="0"/>
          <w:sz w:val="24"/>
          <w:vertAlign w:val="baseline"/>
        </w:rPr>
        <w:t>[4]</w:t>
      </w:r>
      <w:r>
        <w:rPr>
          <w:i/>
        </w:rPr>
        <w:t>. Disisperadu isse los sighit finas a Terranova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6"/>
      </w:r>
      <w:r>
        <w:rPr>
          <w:rStyle w:val="FootnoteCharacters"/>
          <w:i/>
          <w:position w:val="0"/>
          <w:sz w:val="24"/>
          <w:vertAlign w:val="baseline"/>
        </w:rPr>
        <w:t>[5]</w:t>
      </w:r>
      <w:r>
        <w:rPr>
          <w:i/>
        </w:rPr>
        <w:t>e resessit solu a los ridere, dae tesu,  chi che fint trazende s’aineddu intro sa nave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Currende, Marieddu andat a si faghere unu bigliette ma, a dolu mannu sou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7"/>
      </w:r>
      <w:r>
        <w:rPr>
          <w:rStyle w:val="FootnoteCharacters"/>
          <w:i/>
          <w:position w:val="0"/>
          <w:sz w:val="24"/>
          <w:vertAlign w:val="baseline"/>
        </w:rPr>
        <w:t>[6]</w:t>
      </w:r>
      <w:r>
        <w:rPr>
          <w:i/>
        </w:rPr>
        <w:t>, non nd’agatat. Pianghende a toroju recuit a bidda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8"/>
      </w:r>
      <w:r>
        <w:rPr>
          <w:rStyle w:val="FootnoteCharacters"/>
          <w:i/>
          <w:position w:val="0"/>
          <w:sz w:val="24"/>
          <w:vertAlign w:val="baseline"/>
        </w:rPr>
        <w:t>[7]</w:t>
      </w:r>
      <w:r>
        <w:rPr>
          <w:i/>
        </w:rPr>
        <w:t xml:space="preserve">   inue sos amigos li cunsizant de leare sa nave de s’incras ca sicuramente cussos ladros aiant gittu s’aineddu in calchi padru</w:t>
      </w:r>
      <w:r>
        <w:rPr>
          <w:rStyle w:val="FootnoteCharacters"/>
          <w:rStyle w:val="FootnoteAnchor"/>
          <w:i/>
          <w:position w:val="0"/>
          <w:sz w:val="24"/>
          <w:vertAlign w:val="baseline"/>
        </w:rPr>
        <w:footnoteReference w:id="9"/>
      </w:r>
      <w:r>
        <w:rPr>
          <w:rStyle w:val="FootnoteCharacters"/>
          <w:i/>
          <w:position w:val="0"/>
          <w:sz w:val="24"/>
          <w:vertAlign w:val="baseline"/>
        </w:rPr>
        <w:t>[8]</w:t>
      </w:r>
      <w:r>
        <w:rPr>
          <w:i/>
        </w:rPr>
        <w:t xml:space="preserve"> </w:t>
      </w:r>
      <w:r>
        <w:rPr>
          <w:i/>
          <w:sz w:val="22"/>
        </w:rPr>
        <w:t xml:space="preserve">de Roma. Marieddu ponet mente a sos amigos: tucat a Terranova, andat a si faghere su bigliette ma, s’iscuru, non b’aiat pius logu in sa nave. Isse peroe, si ch’aiat postu in conca de chircare s’ainu sou est pro cussu chi, a sa cua, si che pigat in sa nave, abberit sa prima janna chi ‘idet, ch’intrat in d-una cuccetta cun d-unu lettu mannu, e si che costoit </w:t>
      </w:r>
      <w:r>
        <w:rPr>
          <w:rStyle w:val="FootnoteCharacters"/>
          <w:rStyle w:val="FootnoteAnchor"/>
          <w:i/>
          <w:position w:val="0"/>
          <w:sz w:val="22"/>
          <w:sz w:val="22"/>
          <w:vertAlign w:val="baseline"/>
        </w:rPr>
        <w:footnoteReference w:id="10"/>
      </w:r>
      <w:r>
        <w:rPr>
          <w:rStyle w:val="FootnoteCharacters"/>
          <w:i/>
          <w:position w:val="0"/>
          <w:sz w:val="22"/>
          <w:sz w:val="22"/>
          <w:vertAlign w:val="baseline"/>
        </w:rPr>
        <w:t>[9]</w:t>
      </w:r>
      <w:r>
        <w:rPr>
          <w:i/>
          <w:sz w:val="22"/>
        </w:rPr>
        <w:t xml:space="preserve"> sutta cussu lettu. Poi de duas oras, accò duos cojuados nôs, recuidos pro si che corcare. Marieddu istat cuadu chentza pedinare</w:t>
      </w:r>
      <w:r>
        <w:rPr>
          <w:rStyle w:val="FootnoteCharacters"/>
          <w:rStyle w:val="FootnoteAnchor"/>
          <w:i/>
          <w:position w:val="0"/>
          <w:sz w:val="22"/>
          <w:sz w:val="22"/>
          <w:vertAlign w:val="baseline"/>
        </w:rPr>
        <w:footnoteReference w:id="11"/>
      </w:r>
      <w:r>
        <w:rPr>
          <w:rStyle w:val="FootnoteCharacters"/>
          <w:i/>
          <w:position w:val="0"/>
          <w:sz w:val="22"/>
          <w:sz w:val="22"/>
          <w:vertAlign w:val="baseline"/>
        </w:rPr>
        <w:t>[10]</w:t>
      </w:r>
      <w:r>
        <w:rPr>
          <w:i/>
          <w:sz w:val="22"/>
        </w:rPr>
        <w:t xml:space="preserve"> e-i cussos duos incomintzant a si carignare ca si cheriant bene meda. Su maridu li narat: “it’ene chi ti chelzo, ca sa pedde tua assimizat a sa seda”. Marieddu, chi a narrere sa veridade fit unu pagu lantadeddu</w:t>
      </w:r>
      <w:r>
        <w:rPr>
          <w:rStyle w:val="FootnoteCharacters"/>
          <w:rStyle w:val="FootnoteAnchor"/>
          <w:i/>
          <w:position w:val="0"/>
          <w:sz w:val="22"/>
          <w:sz w:val="22"/>
          <w:vertAlign w:val="baseline"/>
        </w:rPr>
        <w:footnoteReference w:id="12"/>
      </w:r>
      <w:r>
        <w:rPr>
          <w:rStyle w:val="FootnoteCharacters"/>
          <w:i/>
          <w:position w:val="0"/>
          <w:sz w:val="22"/>
          <w:sz w:val="22"/>
          <w:vertAlign w:val="baseline"/>
        </w:rPr>
        <w:t>[11]</w:t>
      </w:r>
      <w:r>
        <w:rPr>
          <w:i/>
          <w:sz w:val="22"/>
        </w:rPr>
        <w:t xml:space="preserve">, creiat chi fit faeddende unu trapperi </w:t>
      </w:r>
      <w:r>
        <w:rPr>
          <w:rStyle w:val="FootnoteCharacters"/>
          <w:rStyle w:val="FootnoteAnchor"/>
          <w:i/>
          <w:position w:val="0"/>
          <w:sz w:val="22"/>
          <w:sz w:val="22"/>
          <w:vertAlign w:val="baseline"/>
        </w:rPr>
        <w:footnoteReference w:id="13"/>
      </w:r>
      <w:r>
        <w:rPr>
          <w:rStyle w:val="FootnoteCharacters"/>
          <w:i/>
          <w:position w:val="0"/>
          <w:sz w:val="22"/>
          <w:sz w:val="22"/>
          <w:vertAlign w:val="baseline"/>
        </w:rPr>
        <w:t>[12]</w:t>
      </w:r>
      <w:r>
        <w:rPr>
          <w:i/>
          <w:sz w:val="22"/>
        </w:rPr>
        <w:t xml:space="preserve"> a una trappera. Sa femina, leat sas manos de s’omine e li narat: “deo ti cherzo ‘ene ca sas manos tuas sunt fortes che-i s’attalzu</w:t>
      </w:r>
      <w:r>
        <w:rPr>
          <w:rStyle w:val="FootnoteCharacters"/>
          <w:rStyle w:val="FootnoteAnchor"/>
          <w:i/>
          <w:position w:val="0"/>
          <w:sz w:val="22"/>
          <w:sz w:val="22"/>
          <w:vertAlign w:val="baseline"/>
        </w:rPr>
        <w:footnoteReference w:id="14"/>
      </w:r>
      <w:r>
        <w:rPr>
          <w:rStyle w:val="FootnoteCharacters"/>
          <w:i/>
          <w:position w:val="0"/>
          <w:sz w:val="22"/>
          <w:sz w:val="22"/>
          <w:vertAlign w:val="baseline"/>
        </w:rPr>
        <w:t>[13]</w:t>
      </w:r>
      <w:r>
        <w:rPr>
          <w:i/>
          <w:sz w:val="22"/>
        </w:rPr>
        <w:t>. Marieddu, intro de coro sou pensat chi deviant essere bistados cosas de operajos de fabbrica. Su maridu, sighit a carignare sa muzere nendeli: “deo ti chelzo ‘ene, ca in sos ojos tuos bido mares, chelos e padros mannos inue si podet paschere…”. Marieddu, comente intendet “padros”, bessit a fora e a boghe alta lis preguntat “abbà si b’est s’ainu meu!!!”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RISTIANO BECCIU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1]</w:t>
      </w:r>
      <w:r>
        <w:rPr>
          <w:sz w:val="20"/>
          <w:szCs w:val="20"/>
        </w:rPr>
        <w:t xml:space="preserve"> calicunu m’at frimmu ca  cumprendiat chi “pius bene” in sardu si ponet a primu; in italianu a ultim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2]</w:t>
      </w:r>
      <w:r>
        <w:rPr>
          <w:sz w:val="20"/>
          <w:szCs w:val="20"/>
        </w:rPr>
        <w:t xml:space="preserve"> e gai si podet finas faeddare de comente “corcare” in sardu podet essere transitiv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3]</w:t>
      </w:r>
      <w:r>
        <w:rPr>
          <w:sz w:val="20"/>
          <w:szCs w:val="20"/>
        </w:rPr>
        <w:t xml:space="preserve"> accò chi faeddamus de sa laorera antiga e modern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4]</w:t>
      </w:r>
      <w:r>
        <w:rPr>
          <w:sz w:val="20"/>
          <w:szCs w:val="20"/>
        </w:rPr>
        <w:t xml:space="preserve">  e innoghe tocat de faeddare de sinonimos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5]</w:t>
      </w:r>
      <w:r>
        <w:rPr>
          <w:sz w:val="20"/>
          <w:szCs w:val="20"/>
        </w:rPr>
        <w:t xml:space="preserve"> su numene ‘etzu de Olbia chi sos piseddos devent ischire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6]</w:t>
      </w:r>
      <w:r>
        <w:rPr>
          <w:sz w:val="20"/>
          <w:szCs w:val="20"/>
        </w:rPr>
        <w:t xml:space="preserve"> modu ‘e narrere chi b’istat a pinzellu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7]</w:t>
      </w:r>
      <w:r>
        <w:rPr>
          <w:sz w:val="20"/>
          <w:szCs w:val="20"/>
        </w:rPr>
        <w:t xml:space="preserve"> sos piseddos cumprendent sas differentzias tra bidda e campagna, e sas maneras divescias de s’antopizascione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8]</w:t>
      </w:r>
      <w:r>
        <w:rPr>
          <w:sz w:val="20"/>
          <w:szCs w:val="20"/>
        </w:rPr>
        <w:t xml:space="preserve"> calchi ispiegatzione limbistica si podet faghere finas a sos piseddos: padru </w:t>
      </w:r>
      <w:r>
        <w:rPr>
          <w:sz w:val="22"/>
          <w:szCs w:val="20"/>
        </w:rPr>
        <w:t>&lt; PRATU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lang w:val="fr-FR"/>
        </w:rPr>
        <w:t>[9]</w:t>
      </w:r>
      <w:r>
        <w:rPr>
          <w:sz w:val="20"/>
          <w:szCs w:val="20"/>
          <w:lang w:val="fr-FR"/>
        </w:rPr>
        <w:t xml:space="preserve">  atteru modu de narrere “cuat”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lang w:val="fr-FR"/>
        </w:rPr>
        <w:t>[10]</w:t>
      </w:r>
      <w:r>
        <w:rPr>
          <w:sz w:val="20"/>
          <w:szCs w:val="20"/>
          <w:lang w:val="fr-FR"/>
        </w:rPr>
        <w:t xml:space="preserve"> verbos gai sos piseddos los ant cumpresos chentza ispiegassione peruna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11]</w:t>
      </w:r>
      <w:r>
        <w:rPr>
          <w:sz w:val="20"/>
          <w:szCs w:val="20"/>
        </w:rPr>
        <w:t xml:space="preserve"> innoghe si podet bortare in italianu cun “ingenuo, sciocchino”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12]</w:t>
      </w:r>
      <w:r>
        <w:rPr>
          <w:sz w:val="20"/>
          <w:szCs w:val="20"/>
        </w:rPr>
        <w:t xml:space="preserve"> est naturale chi sos piseddos preguntent, ca su cuntzettu lis servit pro riere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[13]</w:t>
      </w:r>
      <w:r>
        <w:rPr>
          <w:sz w:val="20"/>
          <w:szCs w:val="20"/>
        </w:rPr>
        <w:t xml:space="preserve"> e si podet arrejonare de metaforas.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12:00Z</dcterms:created>
  <dc:creator>keky</dc:creator>
  <dc:description/>
  <dc:language>en-US</dc:language>
  <cp:lastModifiedBy>keky</cp:lastModifiedBy>
  <dcterms:modified xsi:type="dcterms:W3CDTF">2004-09-07T17:15:00Z</dcterms:modified>
  <cp:revision>2</cp:revision>
  <dc:subject/>
  <dc:title>Ideas pro insinzare su sardu a sos piseddos</dc:title>
</cp:coreProperties>
</file>