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st andadu bene meda s'atobiu  de mercuris  "S'istadu de polìtica limbìstica in Sardigna" aparitzadu in sa Domo de s'istudiant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 Casteddu dae Sotziu Limba Sarda, Istitutu Bellieni, Comitau abbia a unu sardu comunu, Fundatzione Sardinia. Sa sala Cosseddu fit prena prena (zente meda fintzas ritza) e s'assessora Pilia, si puru non b'est bennida, at imbiadu una lìtera cun sa cale at chircadu de giambare rotta in cunfromme a àteras decratziones. Su dibatu est istadu longu, democraticu e de interessu pro sos parres diferentes chi bi fint. Sos cungressistas, puru mantendende identidades e maneras de biere, ant dadu un'assempru de unidade</w:t>
      </w:r>
      <w:r>
        <w:rPr/>
        <w:t> </w:t>
      </w:r>
      <w:r>
        <w:rPr>
          <w:rFonts w:cs="Arial" w:ascii="Arial" w:hAnsi="Arial"/>
          <w:sz w:val="20"/>
          <w:szCs w:val="20"/>
        </w:rPr>
        <w:t xml:space="preserve"> e de maturidade pro totu su movimentu de sa limba. S'est leada sa detzisione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de frommare unu comitadu chi presentet a s'assessora e su guvernadore Soru unu "Carta pro sa polìtica limbistica" cun sos puntos de fundament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ro aplicare sas lezes. Argumentos, nùmeros, fainas e "pesu" democràticu sunt a favore de sos aparitzadores chi ant mustradu (e non custa bi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bbia) de èssere capassos de mòvere zente. Unu fatu chi non podet èssere istransidu nen dae sos polìticos, nen dae àteros chi faghent polìtica limbist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un nùmeros esiguos, disinformatzione continua a sa zente, e pagu dibbatu democraticu. Ponimus inoghe su testu cumpretu de sa lìtera chi at imbiad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'assessora Elisa Pilia e de sa cale su Sotziu Limba Sarda dat unu zuditziu positivu</w:t>
      </w:r>
      <w:r>
        <w:rPr/>
        <w:t> </w:t>
      </w:r>
      <w:r>
        <w:rPr>
          <w:rFonts w:cs="Arial" w:ascii="Arial" w:hAnsi="Arial"/>
          <w:sz w:val="20"/>
          <w:szCs w:val="20"/>
        </w:rPr>
        <w:t>comente de una positzione curreta istitutzionalmente e polìticamente.</w:t>
      </w:r>
    </w:p>
    <w:p>
      <w:pPr>
        <w:pStyle w:val="Normal"/>
        <w:jc w:val="both"/>
        <w:rPr>
          <w:lang w:val="fr-FR"/>
        </w:rPr>
      </w:pPr>
      <w:r>
        <w:rPr>
          <w:rFonts w:cs="Arial" w:ascii="Arial" w:hAnsi="Arial"/>
          <w:sz w:val="20"/>
          <w:szCs w:val="20"/>
        </w:rPr>
        <w:t xml:space="preserve">Podimus non èssere de acordu in totu, ma a su nessi, pro como, si podet rejonare. </w:t>
      </w:r>
      <w:r>
        <w:rPr>
          <w:rFonts w:cs="Arial" w:ascii="Arial" w:hAnsi="Arial"/>
          <w:sz w:val="20"/>
          <w:szCs w:val="20"/>
          <w:lang w:val="fr-FR"/>
        </w:rPr>
        <w:t>Intro pagas dies, àteros cummentos de s'initziativa.  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NewCenturySchlbk" w:hAnsi="NewCenturySchlbk" w:cs="NewCenturySchlbk"/>
                <w:i/>
                <w:i/>
                <w:iCs/>
              </w:rPr>
            </w:pPr>
            <w:r>
              <w:rPr>
                <w:rFonts w:cs="NewCenturySchlbk" w:ascii="NewCenturySchlbk" w:hAnsi="NewCenturySchlbk"/>
                <w:i/>
                <w:iCs/>
              </w:rPr>
              <w:drawing>
                <wp:inline distT="0" distB="0" distL="0" distR="0">
                  <wp:extent cx="542925" cy="571500"/>
                  <wp:effectExtent l="0" t="0" r="0" b="0"/>
                  <wp:docPr id="1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ewCenturySchlbk" w:hAnsi="NewCenturySchlbk" w:cs="NewCenturySchlbk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/>
          </w:tcPr>
          <w:p>
            <w:pPr>
              <w:pStyle w:val="Didascalia"/>
              <w:spacing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bCs/>
                <w:sz w:val="28"/>
                <w:szCs w:val="20"/>
              </w:rPr>
              <w:t>Regione Autonoma della Sardegna</w:t>
            </w:r>
          </w:p>
          <w:p>
            <w:pPr>
              <w:pStyle w:val="Corpodeltesto2"/>
              <w:spacing w:before="0" w:after="0"/>
              <w:rPr/>
            </w:pPr>
            <w:r>
              <w:rPr>
                <w:rStyle w:val="Emphasis"/>
                <w:rFonts w:cs="Bookman Old Style" w:ascii="Bookman Old Style" w:hAnsi="Bookman Old Style"/>
                <w:bCs/>
                <w:szCs w:val="20"/>
              </w:rPr>
              <w:t>Assessorato della Pubblica Istruzione, Beni Culturali,</w:t>
            </w:r>
          </w:p>
          <w:p>
            <w:pPr>
              <w:pStyle w:val="Corpodeltesto2"/>
              <w:spacing w:before="0" w:after="0"/>
              <w:rPr/>
            </w:pPr>
            <w:r>
              <w:rPr>
                <w:rFonts w:cs="Bookman Old Style" w:ascii="Bookman Old Style" w:hAnsi="Bookman Old Style"/>
                <w:bCs/>
                <w:i/>
                <w:iCs/>
                <w:szCs w:val="20"/>
              </w:rPr>
              <w:t>Informazione Spettacolo e Sport</w:t>
            </w:r>
          </w:p>
          <w:p>
            <w:pPr>
              <w:pStyle w:val="Heading1"/>
              <w:spacing w:before="0" w:after="0"/>
              <w:rPr>
                <w:rStyle w:val="Emphasis"/>
                <w:rFonts w:ascii="NewCenturySchlbk" w:hAnsi="NewCenturySchlbk" w:cs="NewCenturySchlbk"/>
                <w:sz w:val="22"/>
                <w:szCs w:val="20"/>
              </w:rPr>
            </w:pPr>
            <w:r>
              <w:rPr>
                <w:rStyle w:val="Emphasis"/>
                <w:rFonts w:cs="Bookman Old Style" w:ascii="Bookman Old Style" w:hAnsi="Bookman Old Style"/>
                <w:sz w:val="24"/>
                <w:szCs w:val="24"/>
              </w:rPr>
              <w:t>L’Assessore</w:t>
            </w:r>
          </w:p>
        </w:tc>
      </w:tr>
    </w:tbl>
    <w:p>
      <w:pPr>
        <w:pStyle w:val="Normal"/>
        <w:spacing w:before="120" w:after="0"/>
        <w:ind w:firstLine="708"/>
        <w:rPr/>
      </w:pPr>
      <w:r>
        <w:rPr>
          <w:rStyle w:val="Emphasis"/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spacing w:before="120" w:after="0"/>
        <w:ind w:firstLine="708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 </w:t>
      </w:r>
    </w:p>
    <w:p>
      <w:pPr>
        <w:pStyle w:val="Normal"/>
        <w:spacing w:before="120" w:after="0"/>
        <w:ind w:left="708" w:hanging="0"/>
        <w:rPr/>
      </w:pPr>
      <w:r>
        <w:rPr>
          <w:rFonts w:cs="Bookman Old Style" w:ascii="Bookman Old Style" w:hAnsi="Bookman Old Style"/>
          <w:b/>
          <w:szCs w:val="20"/>
        </w:rPr>
        <w:t>Saluto al Convegno “Lo stato della politica linguistica in Sardegna. Analisi idee, programmi, iniziative</w:t>
      </w:r>
      <w:r>
        <w:rPr>
          <w:rFonts w:cs="Bookman Old Style" w:ascii="Bookman Old Style" w:hAnsi="Bookman Old Style"/>
          <w:szCs w:val="20"/>
        </w:rPr>
        <w:t>”</w:t>
      </w:r>
    </w:p>
    <w:p>
      <w:pPr>
        <w:pStyle w:val="Normal"/>
        <w:spacing w:before="120" w:after="0"/>
        <w:ind w:firstLine="708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 </w:t>
      </w:r>
    </w:p>
    <w:p>
      <w:pPr>
        <w:pStyle w:val="Normal"/>
        <w:spacing w:before="120" w:after="0"/>
        <w:ind w:firstLine="708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Cari organizzatori, cari relatori e convegnisti,</w:t>
      </w:r>
    </w:p>
    <w:p>
      <w:pPr>
        <w:pStyle w:val="TextBody"/>
        <w:spacing w:before="120" w:after="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nel rammaricarmi di non poter essere con voi questo pomeriggio a causa di inderogabili impegni legati un’iniziativa in Sicilia sulla cooperazione tra le isole del Mediterraneo desidero esprimere il plauso dell’Assessorato Regionale della Pubblica Istruzione per il vostro convegno e un ringraziamento per il gradito invito.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L’incontro cade in un momento particolarmente importante anche se solo iniziale dell’attività dell’Assessorato, che ha avviato una ricognizione – che si concluderà in tempi brevi – sullo stato di attuazione delle iniziative finanziate dalla Legge Regionale 26/97 e dalla Legge 482/99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Cs w:val="20"/>
        </w:rPr>
        <w:t>Posso già dire che emerge uno straordinario spaccato di attività, tutte di grande interesse e significato per l’affermazione e il rafforzamento dei valori dell’identità linguistica e culturale della nostra isola. Colgo  inoltre con piacere la vivacità culturale, accompagnata da apprezzabile spirito propositivo, del mondo dell’associazionismo, cui sta a cuore il presente e il futuro della nostra lingua.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In questo insieme di iniziative si delinea netta, però, l’esigenza di alcune razionali messe a punto volte a rafforzarne l’efficacia e l’organicità.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In primo luogo, pur facendo i conti con le disponibilità economiche dell’Assessorato, va compiuto uno sforzo  mirato a ‘sistematizzare’ gli interventi per la valorizzazione della lingua sarda, i quali, pur meritori, si sono configurati spesso come episodici.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In secondo luogo, a me sembra che emerga la necessità di un maggiore coordinamento fra le politiche linguistiche e le azioni della Regione e quelle delle Amministrazioni Provinciali e degli Enti Locali, di un più visibile raccordo tra i progetti scolastici e quelli della nostra editoria e, ancora, degli Enti Locali, in ultima analisi di una integrazione fra le disposizioni della Legge Regionale 26/97 (anche nell’ipotesi della revisione prospettata da alcuni) e quelle della Legge Nazionale 482/99.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Su tutto ciò occorre aprire un confronto quanto più ampio possibile e rivedere i criteri di finanziamento, valutare i risultati dei progetti e della attività finora finanziate attraverso una costante azione di monitoraggio, promuovere e realizzare azioni rivolte alla documentazione e alla valorizzazione della cultura e della lingua sarda nei loro molteplici aspetti (solo qualche esempio: catalogo della cultura, repertorio linguistico dei sardi, atlante toponomastico, sportelli linguistici eccetera). 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Sappiamo bene che, negli ultimi anni, specie a seguito della pubblicazione, nel 2001, della proposta di Limba Sarda Unificada, il dibattito sullo standard scritto della lingua sarda è stato caratterizzato da una forte accelerazione e si è arricchito di numerosi contributi critici (Limba de Mesania eccetera) che non possono essere ignorati. Su questo il dibattito è ancora del tutto aperto.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Del resto la Limba Sarda Unificada aveva ed ha un carattere sperimentale e di proposta, in quanto tale suscettibile delle modifiche e integrazioni funzionali allo svolgimento del complesso iter di standardizzazione linguistica dello scritto, specie per quanto attiene alla possibilità che i parlanti le diverse varietà diatopiche del sardo si riconoscano agevolmente in esso e possano farne un largo impiego.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In questo senso occorre davvero fare uno sforzo di unitarietà, evitando pericolosi arroccamenti localistici che non giovano alla lingua sarda, ma conferendo alla proposta di normativizzazione dello scritto un carattere aperto e rappresentativo (anche sotto il profilo lessicale e morfologico) quanto meno di due delle macrovarietà del sardo: quella campidanese e quella logudorese.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Io penso quindi che occorra tutelare tutte le singole varietà del sardo correntemente parlate nelle diverse aree geografiche dell’Isola e contestualmente proseguire nell’uso sperimentale degli standard linguistici finora elaborati, in un confronto che permetta di giungere a soluzioni tali da consentire alla lingua sarda di mantenersi viva e produttiva, in un rapporto di coesistenza con le lingue di comunicazione internazionali. </w:t>
      </w:r>
    </w:p>
    <w:p>
      <w:pPr>
        <w:pStyle w:val="Normal"/>
        <w:spacing w:before="120" w:after="0"/>
        <w:ind w:firstLine="708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Tutto ciò nella piena condivisione dell’assunto espresso dalla Carta europea sulle culture e le lingue minoritarie che riconosce le diversità culturali e linguistiche come elementi preziosi del patrimonio culturale europeo, e nella convinzione della necessità di promuovere la conoscenza della cultura sarda nelle sue molteplici espressioni identitarie e di tutelare il patrimonio linguistico isolano.</w:t>
      </w:r>
    </w:p>
    <w:p>
      <w:pPr>
        <w:pStyle w:val="Normal"/>
        <w:spacing w:before="120" w:after="0"/>
        <w:ind w:firstLine="708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Con piena disponibilità per una nuova occasione di incontro vi auguro buon lavoro.</w:t>
      </w:r>
    </w:p>
    <w:p>
      <w:pPr>
        <w:pStyle w:val="Heading2"/>
        <w:spacing w:before="12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udu a totucantos</w:t>
      </w:r>
    </w:p>
    <w:p>
      <w:pPr>
        <w:pStyle w:val="Normal"/>
        <w:spacing w:before="120" w:after="0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 </w:t>
      </w:r>
    </w:p>
    <w:p>
      <w:pPr>
        <w:pStyle w:val="Normal"/>
        <w:spacing w:before="120" w:after="0"/>
        <w:ind w:left="5400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L’Assessore</w:t>
      </w:r>
    </w:p>
    <w:p>
      <w:pPr>
        <w:pStyle w:val="Normal"/>
        <w:spacing w:before="120" w:after="0"/>
        <w:ind w:left="4692" w:firstLine="708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Elisabetta Pilia</w:t>
      </w:r>
    </w:p>
    <w:p>
      <w:pPr>
        <w:pStyle w:val="Normal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6:33:00Z</dcterms:created>
  <dc:creator>keky</dc:creator>
  <dc:description/>
  <dc:language>en-US</dc:language>
  <cp:lastModifiedBy>keky</cp:lastModifiedBy>
  <dcterms:modified xsi:type="dcterms:W3CDTF">2004-10-24T17:59:00Z</dcterms:modified>
  <cp:revision>2</cp:revision>
  <dc:subject/>
  <dc:title>Est andadu bene meda s'atobiu  de mercuris  "S'istadu de polìtica limbìstica in Sardigna" aparitzadu in sa Domo de s'istudiant</dc:title>
</cp:coreProperties>
</file>