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4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4.4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7696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PROVINCIA DI ORISTANO</w:t>
      </w:r>
    </w:p>
    <w:p>
      <w:pPr>
        <w:pStyle w:val="Heading2"/>
        <w:rPr/>
      </w:pPr>
      <w:r>
        <w:rPr/>
        <w:t>Settore “Attività Culturali, Turistiche, Sociali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============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PER L’AVVIO DELL’UFFICIO PER LA LINGUA SAR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DELLA PROVINCIA DI ORISTA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VVISO PUBBLICO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PER IL CONFERIMENTO DI TRE  INCARICHI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DI COLLABORAZIONE PROFESSIONALE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ER L’ISTITUZIONE DELL’UFFICIO PER LA LINGUA SARD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Corpodeltesto3"/>
        <w:jc w:val="center"/>
        <w:rPr>
          <w:rFonts w:ascii="Arial" w:hAnsi="Arial" w:cs="Arial"/>
          <w:b/>
          <w:b/>
        </w:rPr>
      </w:pPr>
      <w:r>
        <w:rPr>
          <w:b/>
        </w:rPr>
        <w:t>IL DIRIGENTE</w:t>
      </w:r>
    </w:p>
    <w:p>
      <w:pPr>
        <w:pStyle w:val="Corpodeltesto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</w:rPr>
        <w:t>Preso atto che con  legge 482 del 15/12/99 “</w:t>
      </w:r>
      <w:r>
        <w:rPr>
          <w:b w:val="false"/>
          <w:i/>
          <w:iCs/>
        </w:rPr>
        <w:t>Norme in materia di tutela delle minoranze linguistiche e storiche</w:t>
      </w:r>
      <w:r>
        <w:rPr>
          <w:b w:val="false"/>
        </w:rPr>
        <w:t>” lo Stato riconosce  e tutela la lingua e la cultura di dodici minoranze linguistiche, tra cui il sardo;</w:t>
      </w:r>
    </w:p>
    <w:p>
      <w:pPr>
        <w:pStyle w:val="TextBody"/>
        <w:ind w:right="48" w:hanging="0"/>
        <w:rPr>
          <w:b w:val="false"/>
          <w:b w:val="false"/>
          <w:szCs w:val="22"/>
        </w:rPr>
      </w:pPr>
      <w:r>
        <w:rPr>
          <w:b w:val="false"/>
          <w:szCs w:val="22"/>
        </w:rPr>
        <w:t>Vista la deliberazione della Giunta Provinciale n. 367 del 30/12/03, modificata con deliberazione della stessa Giunta n. 116 del 13 luglio 2004, con la quale è stata disposta l’attivazione del Progetto  per l’avvio dell’Ufficio Provinciale per la lingua Sarda;</w:t>
      </w:r>
    </w:p>
    <w:p>
      <w:pPr>
        <w:pStyle w:val="Heading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emana il presente avviso: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Heading5"/>
        <w:rPr/>
      </w:pPr>
      <w:r>
        <w:rPr/>
        <w:t>Finalità general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Il presente avviso è finalizzato alla assegnazione di un incarico  di collaborazione professionale  a  n. 3  Esperti di Lingua e Cultura Sarda  che opereranno nell’Ufficio per la Lingua e la Cultura Sarda della Provincia di Orist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Heading5"/>
        <w:rPr/>
      </w:pPr>
      <w:r>
        <w:rPr/>
        <w:t>Tipologia dell’incaric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L’incarico prevede un impegno orario massimo di 1200 ore ripartite nell’arco di 10 mesi sulla base di un minimo di 120 ore mensil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3</w:t>
      </w:r>
    </w:p>
    <w:p>
      <w:pPr>
        <w:pStyle w:val="Heading5"/>
        <w:rPr/>
      </w:pPr>
      <w:r>
        <w:rPr/>
        <w:t>Oggetto dell’incaric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L’oggetto dell’incarico prevede  lo svolgimento  di tutte le attività assegnate dall’Ufficio Provinciale delle lingua Sarda,  che vengono appresso riportate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Coordinare e promuovere tutte le attività volte ad attuare i principi e le norme riguardanti la salvaguardia e la promozione della lingua sarda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Istituire uno sportello linguistico provinciale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Potenziare l’uso della lingua minoritaria nei rapporti diretti del cittadino con l’Ufficio Pubblico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 xml:space="preserve">Elaborare strumenti e progetti di pianificazione linguistica, in collaborazione con amministrazioni pubbliche e private, enti locali, scuole, università, per favorire con ogni mezzo l’uso “normale” del sardo nella nostra società e territorio ed inoltre lo studio, la ricerca e la conservazione delle varietà linguistiche dell’oristanese. 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Estendere – con apposite convenzioni con i singoli contraenti – quanto previsto al punto 1) anche alle istituzioni private ed alle imprese che vogliano servirsi della consulenza o dell’opera dell’ “UFFICIU DE SA LINGUA SARDA”/ULS per l’uso della lingua sarda nella loro attività interna ed esterna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Collaborare con Istituti, Società di ricerca, Scuole, Università che svolgano attività o studi conformi ai progetti ed attività dell’UFFICIU stesso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Concorrere, anche con appositi progetti, all’attuazione della Legge Regionale n. 26/1997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 xml:space="preserve">Collaborare con il Centro di Terminologia con Sede a Nuoro, che ha il compito di elaborare la terminologia necessaria ai diversi ambiti ed usi, secondo criteri di tipo </w:t>
      </w:r>
      <w:r>
        <w:rPr>
          <w:u w:val="single"/>
        </w:rPr>
        <w:t>internazional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Promuovere all’interno delle amministrazioni locali l’uso di tecnologie e programmi informatici e telematici che facilitino e rafforzino l’uso del sardo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Gestire in rete Internet o similari tutte le risorse linguistiche necessarie ad attuare i progetti previsti e le azioni svolte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Promuovere e predisporre, anche in concorso con altre istituzioni, trasmissioni radio, televisive, telematiche in sardo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Promuovere la formazione di una rete di servizi linguistici territoriali, di amministrazione, di istituto, di impresa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 xml:space="preserve">Curare e raccogliere in modo sistematico gli atti normativi internazionali, comunitari, statali, regionali, in materia di norma linguistica o giurisprudenziale, che riguardino l’uso e la promozione delle lingue nazionali e provvedere eventualmente alla loro traduzione e pubblicazione in sardo, sul supporto più adatto. 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Coordinare e  progettare o predisporre  edizioni in sardo (su carta, supporto ottico o web) di materiali linguistici, manuali, opuscoli, pieghevoli, che servano ad attuare i progetti dell’UFFICIU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Predisporre e coordinare attività (seminari, dibattiti, conferenze, corsi di formazione, concorsi letterari, concorsi telematici) o campagne di promozione, con ogni mezzo,  del sardo e del suo uso, sia pubblico che privato, individuale e collettivo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/>
        <w:t>Raccogliere le istanze e le segnalazioni da enti, imprese, associazioni che promuovono o attuano l’uso del sardo, fornendo assistenza e coordinamento.</w:t>
      </w:r>
    </w:p>
    <w:p>
      <w:pPr>
        <w:pStyle w:val="Normal"/>
        <w:tabs>
          <w:tab w:val="clear" w:pos="708"/>
          <w:tab w:val="left" w:pos="284" w:leader="none"/>
        </w:tabs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right="-1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360" w:right="-1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Art.  4</w:t>
      </w:r>
    </w:p>
    <w:p>
      <w:pPr>
        <w:pStyle w:val="Heading5"/>
        <w:rPr>
          <w:bCs w:val="false"/>
        </w:rPr>
      </w:pPr>
      <w:r>
        <w:rPr>
          <w:bCs w:val="false"/>
        </w:rPr>
        <w:t>Durata dell’incarico e compens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Il contratto avrà durata di 10 mesi dalla data di stipula dello stesso e potrà essere prorogato. Il compenso è stabilito in € 14.520,00  annui  pari a 1.452,00 mensili  al lordo degli oneri fiscali e previdenziali a carico del lavoratore e</w:t>
      </w:r>
      <w:r>
        <w:rPr/>
        <w:t xml:space="preserve"> verrà erogato in dieci rate mensili posticipate, previa verifica delle prestazioni res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Heading5"/>
        <w:rPr/>
      </w:pPr>
      <w:r>
        <w:rPr/>
        <w:t>Requisiti richiesti per il conferimento dell’incaric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autoSpaceDE w:val="false"/>
        <w:rPr/>
      </w:pPr>
      <w:r>
        <w:rPr/>
        <w:tab/>
        <w:t>Per essere ammessi alla selezione per il conferimento dell’incarico i candidati dovranno possedere i seguenti requisit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cittadinanza italiana o di un altro paese membro della comunità europe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età non inferiore ai 18 ann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godimento dei diritti politi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ploma di laurea in lettere, lingue o in filosofia con votazione minima di 104/110. In caso di lauree equipollenti dovranno essere indicati i riferimenti normativi che determinano l’equipollenza. Il diploma di laurea dovrà essere equiparato ai sensi della normativa vigente alla data del presente bando. Non sono ammesse le lauree di 1° livello conseguite in base al nuovo ordinamento introdotto con il D.M. n° 509 del 3/11/99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uona conoscenza della lingua sarda in una delle varianti locali della Provincia di Oristan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on aver riportato condanne penali che, salvo riabilitazione, possano impedire l’instaurazione ed il mantenimento di un rapporto di impiego presso una Pubblica Amministrazio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on  essere stato destituito o dispensato  dall’impiego presso pubbliche amministrazioni o decaduto per aver presentato documenti falsi o viziati da invalidità non sanabili né di essere in essere stato interdetto da pubblici uffici con sentenza passata in giudicat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sizione regolare nei confronti degli obblighi di lev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doneità fisica allo svolgimento dell’incaric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Corpodeltesto3"/>
        <w:autoSpaceDE w:val="false"/>
        <w:rPr/>
      </w:pPr>
      <w:r>
        <w:rPr/>
        <w:tab/>
        <w:t>I suddetti requisiti devono essere posseduti alla data di scadenza del termine utile per la presentazione delle domande di ammissione, pena l’esclu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Heading5"/>
        <w:rPr/>
      </w:pPr>
      <w:r>
        <w:rPr/>
        <w:t>Partecipazione e domanda di ammissione a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partecipare alla selezione il candidato deve presentare, pena l’esclusione,: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manda di ammissione  alla selezione  da redigere sul modulo allegato al presente bando:  Mod. A  (da compilare  a macchina o con carattere stampatello e completato in tutte le sue parti) datato e sottoscritto in originale. </w:t>
      </w:r>
      <w:r>
        <w:rPr>
          <w:szCs w:val="22"/>
        </w:rPr>
        <w:t>Nel Modello A della domanda,  il candidato deve dichiarare, sotto la propria responsabilità quanto segue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cognome e nom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codice fiscal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data e luogo di nascit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residenz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possesso della cittadinanza italiana o di uno degli stati membri dell’Unione Europ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Comune nelle cui liste elettorali è iscritto ovvero i motivi della non iscrizione o cancellazio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 xml:space="preserve">di non avere procedimenti penali in corso e di non aver riportato condanne penali che, salvo riabilitazione possano impedire l’instaurarsi ed il mantenimento di un rapporto di impiego presso una Pubblica Amministrazion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di non essere stato destituito o dispensato dall’impiego presso pubbliche amministrazioni o decaduto per aver presentato documenti falsi o viziati da invalidità non sanabili né di essere stato interdetto da pubblici uffici con sentenza passata in giudica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titolo di studio posseduto e richiesto per l’accesso alla selezione con l’indicazione della data di conseguimento, del voto finale, dell’Università presso la quale è stato conseguit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possesso dell’idoneità fisica allo svolgimento dell’incarico;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la propria posizione nei confronti degli obblighi di lev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se cittadino di uno degli stati membri dell’Unione Europe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28" w:leader="none"/>
        </w:tabs>
        <w:autoSpaceDE w:val="false"/>
        <w:ind w:left="2328" w:hanging="360"/>
        <w:jc w:val="both"/>
        <w:rPr/>
      </w:pPr>
      <w:r>
        <w:rPr/>
        <w:t>il godimento dei diritti civili e politici nello stato di appartenenza o provenienza, ovvero i motivi del mancato godiment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28" w:leader="none"/>
        </w:tabs>
        <w:autoSpaceDE w:val="false"/>
        <w:ind w:left="2328" w:hanging="360"/>
        <w:jc w:val="both"/>
        <w:rPr/>
      </w:pPr>
      <w:r>
        <w:rPr/>
        <w:t>di avere adeguata conoscenza  della lingua italia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di avere buona conoscenza della lingua sarda in una delle varianti locali della Provincia di Oristan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recapito al quale si desidera che vengano trasmesse le eventuali comunicazioni (eventuali cambiamenti del recapito dovranno essere tempestivamente comunicati al medesimo indirizzo al quale è stata trasmessa la domanda di ammissione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la propria disponibilità ad iniziare l’attività subito dopo il conferimento dell'incaric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la propria  disponibilità ad iniziare l’attività subito dopo il conferimento dell’incaric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apposita ed esplicita dichiarazione di consenso al trattamento dei dati personali ai sensi della L.675/9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Di accettare incondizionatamente tutte le norme del bando di selezione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numPr>
          <w:ilvl w:val="0"/>
          <w:numId w:val="4"/>
        </w:numPr>
        <w:rPr/>
      </w:pPr>
      <w:r>
        <w:rPr/>
        <w:t>Curriculum (da compilare  a macchina o con carattere stampatello e completato in tutte le sue parti)  datato e sottoscritto in 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i sensi del D.P.R. 445/2000 non è richiesta l’autentica delle firme: dovrà però essere allegata, pena l’esclusione, la fotocopia di un documento di identità personale in corso di validità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Corpodeltesto3"/>
        <w:rPr/>
      </w:pPr>
      <w:r>
        <w:rPr/>
        <w:tab/>
        <w:t>Saranno considerate inammissibili le domand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sottoscritte dal candida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contenenti l’indicazione della selezione alla quale si intende partecipar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contenenti le generalità e l’indirizzo del candida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spedite nei termini precisati nell’articolo 7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ve di fotocopia di un documento di identità personale in corso di validità in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Heading5"/>
        <w:rPr/>
      </w:pPr>
      <w:r>
        <w:rPr/>
        <w:t>Presentazione delle doma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li interessati dovranno inviare la domanda,  a pena di esclusione, in busta chiusa al seguente indirizzo:</w:t>
        <w:tab/>
        <w:tab/>
      </w:r>
      <w:r>
        <w:rPr>
          <w:b/>
          <w:bCs/>
        </w:rPr>
        <w:t>Provincia di Orist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ettore “Attività, culturali, turistiche, social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a Carb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09170 ORISTAN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ramite Raccomandata con Avviso di Ricevimento, entro e non oltre il termine del </w:t>
      </w:r>
      <w:r>
        <w:rPr>
          <w:b/>
          <w:bCs/>
        </w:rPr>
        <w:t>10 agosto 2004.</w:t>
      </w:r>
      <w:r>
        <w:rPr/>
        <w:t xml:space="preserve"> A tal fine farà fede la data riportata sul timbro dell’Ufficio Postale di partenza.</w:t>
      </w:r>
    </w:p>
    <w:p>
      <w:pPr>
        <w:pStyle w:val="Normal"/>
        <w:jc w:val="both"/>
        <w:rPr>
          <w:sz w:val="12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Nella busta dovrà essere indicato il mittente e la seguente dicitura “</w:t>
      </w:r>
      <w:r>
        <w:rPr>
          <w:b/>
          <w:bCs/>
          <w:i/>
          <w:iCs/>
        </w:rPr>
        <w:t>Selezione per tre  Esperti linguistici per l’Ufficio della lingua sarda</w:t>
      </w:r>
      <w:r>
        <w:rPr/>
        <w:t>”</w:t>
      </w:r>
    </w:p>
    <w:p>
      <w:pPr>
        <w:pStyle w:val="Corpodeltesto3"/>
        <w:rPr>
          <w:sz w:val="12"/>
        </w:rPr>
      </w:pPr>
      <w:r>
        <w:rPr/>
        <w:tab/>
      </w:r>
    </w:p>
    <w:p>
      <w:pPr>
        <w:pStyle w:val="Corpodeltesto3"/>
        <w:rPr/>
      </w:pPr>
      <w:r>
        <w:rPr/>
        <w:tab/>
        <w:t>L’Amministrazione non si assume alcuna responsabilità per la mancata ricezione della domanda dovuta a disguidi postali non imputabili a colpa della stessa Amministrazione, né per la dispersione di comunicazioni inviate ai concorrenti, dovute a errata o imprecisa indicazione del recapito nella domanda, disguidi postali o telegrafici o comunque imputabili a fatto di terzi, caso fortuito o forza maggiore.</w:t>
      </w:r>
    </w:p>
    <w:p>
      <w:pPr>
        <w:pStyle w:val="Normal"/>
        <w:autoSpaceDE w:val="fals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rt. 8</w:t>
      </w:r>
      <w:r>
        <w:rPr>
          <w:rFonts w:cs="ArialNarrow" w:ascii="Book Antiqua" w:hAnsi="Book Antiqua"/>
          <w:b/>
          <w:sz w:val="22"/>
          <w:szCs w:val="22"/>
        </w:rPr>
        <w:t xml:space="preserve"> </w:t>
      </w:r>
    </w:p>
    <w:p>
      <w:pPr>
        <w:pStyle w:val="Heading1"/>
        <w:autoSpaceDE w:val="false"/>
        <w:rPr>
          <w:bCs w:val="false"/>
          <w:i/>
          <w:i/>
          <w:iCs/>
          <w:szCs w:val="22"/>
        </w:rPr>
      </w:pPr>
      <w:r>
        <w:rPr>
          <w:bCs w:val="false"/>
          <w:i/>
          <w:iCs/>
          <w:szCs w:val="22"/>
        </w:rPr>
        <w:t>Commissione</w:t>
      </w:r>
    </w:p>
    <w:p>
      <w:pPr>
        <w:pStyle w:val="Normal"/>
        <w:autoSpaceDE w:val="false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>La valutazione dei candidati ammessi sarà effettuata da un’apposita Commissione, da nominarsi con successivo provvedimento, costituita dal Dirigente del Settore “Attività Culturali, Turistiche, Sociali” in qualità di presidente, e da due componenti esperti nelle materie oggetto della selezione.</w:t>
      </w:r>
    </w:p>
    <w:p>
      <w:pPr>
        <w:pStyle w:val="Normal"/>
        <w:autoSpaceDE w:val="false"/>
        <w:jc w:val="center"/>
        <w:rPr>
          <w:rFonts w:ascii="Book Antiqua" w:hAnsi="Book Antiqua" w:cs="ArialNarrow"/>
          <w:b/>
          <w:b/>
          <w:sz w:val="22"/>
          <w:szCs w:val="22"/>
        </w:rPr>
      </w:pPr>
      <w:r>
        <w:rPr>
          <w:rFonts w:cs="ArialNarrow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Narrow"/>
          <w:b/>
          <w:b/>
          <w:bCs/>
          <w:sz w:val="22"/>
          <w:szCs w:val="22"/>
        </w:rPr>
      </w:pPr>
      <w:r>
        <w:rPr>
          <w:rFonts w:cs="ArialNarrow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ArialNarrow"/>
          <w:b/>
          <w:b/>
          <w:sz w:val="22"/>
          <w:szCs w:val="22"/>
        </w:rPr>
      </w:pPr>
      <w:r>
        <w:rPr>
          <w:b/>
          <w:bCs/>
        </w:rPr>
        <w:t>Art. 9</w:t>
      </w:r>
    </w:p>
    <w:p>
      <w:pPr>
        <w:pStyle w:val="Heading5"/>
        <w:rPr>
          <w:bCs w:val="false"/>
          <w:szCs w:val="22"/>
        </w:rPr>
      </w:pPr>
      <w:r>
        <w:rPr>
          <w:bCs w:val="false"/>
          <w:szCs w:val="22"/>
        </w:rPr>
        <w:t xml:space="preserve">Ammissione  dei candidati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  <w:tab/>
        <w:t>Gli Uffici della Provincia, scaduti i termini di presentazione, provvederanno al riscontro delle domande pervenute, alla verifica del rispetto dei termini e delle modalità prescritte, nonché alla verifica del possesso dei requisiti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ranno ammessi alla selezione solo i candidati che avranno prodotto domanda nei termini e con le modalità prescritte e che risulteranno in possesso dei requisiti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Amministrazione si riserva di provvedere anche d’Ufficio all’accertamento dei requisiti e dei titoli dichiarati e di richiedere la documentazione ad essi inerente. Per difetto o irregolarità degli stessi l’Amministrazione può disporre l’esclusione del candidato, dandone apposita comunicazione, in ogni fase della procedura, anche dopo prodotta la graduatoria finale o la nomina del vincitore.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L’esclusione dalla selezione potrà essere disposta, con provvedimento motivato, anche in fasi successive ed anche dopo prodotta la graduatoria finale o la nomina dei vincitori, qualora si riscontri il non possesso o l’irregolarità di uno o di più requisiti previsti o dei titoli valutati ai fini della graduatoria.</w:t>
      </w:r>
    </w:p>
    <w:p>
      <w:pPr>
        <w:pStyle w:val="Normal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0</w:t>
      </w:r>
    </w:p>
    <w:p>
      <w:pPr>
        <w:pStyle w:val="Heading5"/>
        <w:autoSpaceDE w:val="true"/>
        <w:rPr>
          <w:bCs w:val="false"/>
        </w:rPr>
      </w:pPr>
      <w:r>
        <w:rPr>
          <w:bCs w:val="false"/>
        </w:rPr>
        <w:t>Sele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La selezione avverrà in base ai titoli ed a colloquio: per la valutazione dei candidati la commissione esaminatrice disporrà del punteggio complessivo di 40 punti, di cui 10 per i titoli e 30 per il colloquio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. 11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Titol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>I punteggi attribuiti ai titoli sono così suddivisi tra i titoli di studio ed il curriculum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6 punti verranno attribuiti per la valutazione dei titoli di studio, come segu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4 punti verranno attribuiti sulla base della votazione conseguita nel titolo di studio secondo i seguenti parametri: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39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4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05/110 a 106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07/110 a 108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09/110 a 110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 e lode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punti verranno attribuiti per specializzazioni, dottorati di ricerca, master e corsi di perfezionamento post laurea realizzati da Università o altri enti Pubblici e/o privati purché in collaborazione con l’Università con rilascio di attestato finale, relativi alla lingua e alla cultura sarda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fino ad un massimo di 3 punti </w:t>
      </w:r>
      <w:r>
        <w:rPr/>
        <w:t>saranno attribuiti in base alla valutazione del curriculum del concorrente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. 12</w:t>
      </w:r>
    </w:p>
    <w:p>
      <w:pPr>
        <w:pStyle w:val="Heading5"/>
        <w:rPr>
          <w:bCs w:val="false"/>
        </w:rPr>
      </w:pPr>
      <w:r>
        <w:rPr>
          <w:bCs w:val="false"/>
        </w:rPr>
        <w:t>Colloqui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Il colloquio, che si svolgerà in lingua sarda in una delle varianti locali della Provincia di Oristano, avrà per oggetto la cultura, la storia e le tradizioni della Sardeg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colloquio si intende superato se il concorrente avrà ottenuto un punteggio non inferiore a 21 pun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3</w:t>
      </w:r>
    </w:p>
    <w:p>
      <w:pPr>
        <w:pStyle w:val="Heading5"/>
        <w:autoSpaceDE w:val="true"/>
        <w:rPr>
          <w:bCs w:val="false"/>
        </w:rPr>
      </w:pPr>
      <w:r>
        <w:rPr>
          <w:bCs w:val="false"/>
        </w:rPr>
        <w:t>Svolgimento delle pr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La convocazione al colloquio, la sede la data e l’ora di effettuazione dello stesso saranno comunicate ai concorrenti con un preavviso di almeno 5 giorni: i candidati ammessi al colloquio sono tenuti a presentarsi, muniti di valido documento di riconoscimento, all'indirizzo nel giorno e nell'ora stabiliti. I candidati che non si presentino a sostenere la prova colloquiale nei giorni, nell’ora e nella sede stabilita saranno considerati rinunciatar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t. 14 </w:t>
      </w:r>
    </w:p>
    <w:p>
      <w:pPr>
        <w:pStyle w:val="Heading5"/>
        <w:rPr>
          <w:bCs w:val="false"/>
        </w:rPr>
      </w:pPr>
      <w:r>
        <w:rPr>
          <w:bCs w:val="false"/>
        </w:rPr>
        <w:t>Graduatori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La Commissione procederà a suo insindacabile giudizio alla formazione di una graduatoria generale secondo la somma complessiva dei punteggi attribuiti nella valutazione dei titoli e del colloquio.</w:t>
      </w:r>
    </w:p>
    <w:p>
      <w:pPr>
        <w:pStyle w:val="Normal"/>
        <w:autoSpaceDE w:val="false"/>
        <w:jc w:val="both"/>
        <w:rPr/>
      </w:pPr>
      <w:r>
        <w:rPr/>
        <w:tab/>
        <w:t xml:space="preserve">A parità di punteggio complessivo la preferenza sarà determinata in base alla più giovane età del candidato. </w:t>
      </w:r>
    </w:p>
    <w:p>
      <w:pPr>
        <w:pStyle w:val="Normal"/>
        <w:autoSpaceDE w:val="false"/>
        <w:jc w:val="both"/>
        <w:rPr/>
      </w:pPr>
      <w:r>
        <w:rPr/>
        <w:tab/>
        <w:t>I risultati delle selezioni saranno resi noti mediante pubblica affissione all’Albo Pretorio della Provincia.</w:t>
      </w:r>
    </w:p>
    <w:p>
      <w:pPr>
        <w:pStyle w:val="Normal"/>
        <w:autoSpaceDE w:val="false"/>
        <w:jc w:val="both"/>
        <w:rPr/>
      </w:pPr>
      <w:r>
        <w:rPr/>
        <w:tab/>
        <w:t>La graduatoria resta valida dalla data della sua formale approvazione per tutta la durata del proge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. 15</w:t>
      </w:r>
    </w:p>
    <w:p>
      <w:pPr>
        <w:pStyle w:val="Heading5"/>
        <w:rPr>
          <w:bCs w:val="false"/>
        </w:rPr>
      </w:pPr>
      <w:r>
        <w:rPr>
          <w:bCs w:val="false"/>
        </w:rPr>
        <w:t>Assegnazione incaric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I vincitori della selezione, entro cinque giorni dal ricevimento della comunicazione scritta, dovranno far pervenire all’Amministrazione una dichiarazione d’accettazione dell’incarico con impegno ad iniziare subito l’attività previ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n caso di mancata accettazione da parte di uno o più dei candidati vincitori, l’incarico sarà conferito secondo l’ordine di graduato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L’incarico di consulenza e assistenza sarà disciplinato attraverso la stipula di apposito contratto tra l’Amministrazione Provinciale ed il soggetto vincitore della sele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. 16</w:t>
      </w:r>
    </w:p>
    <w:p>
      <w:pPr>
        <w:pStyle w:val="Heading5"/>
        <w:rPr>
          <w:bCs w:val="false"/>
        </w:rPr>
      </w:pPr>
      <w:r>
        <w:rPr>
          <w:bCs w:val="false"/>
        </w:rPr>
        <w:t>Trattamento dei da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I dati personali forniti dai candidati saranno raccolti e trattati dagli Uffici della Provincia ai soli fini della gestione della procedura selettiva e nel rispetto della normativa vigente in materia di riservate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. 17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Modalità di espletamento dell’incaric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L’attività di consulenza e assistenza sarà svolta presso i  locali della Provincia di Oristano. Gli incaricati potranno usufruire delle attrezzature poste in dotazione alla struttura medesima e saranno tenuti a rispettare le norme e i regolamenti di sicurezza della struttura medesima: Per quanto sopra si precisa che gli incaricati non saranno in alcun modo parte dell’organico dell’ente e che il loro rapporto sarà regolamentato esclusivamente da apposita convenzion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. 18</w:t>
      </w:r>
    </w:p>
    <w:p>
      <w:pPr>
        <w:pStyle w:val="Heading5"/>
        <w:rPr>
          <w:bCs w:val="false"/>
        </w:rPr>
      </w:pPr>
      <w:r>
        <w:rPr>
          <w:bCs w:val="false"/>
        </w:rPr>
        <w:t>Pubblicità e informazion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Il bando con tutti i suoi allegati saranno pubblicati all’Albo Pretorio della Provincia. Gli stessi saranno inoltre reperibili presso gli Uffici dell’Amministrazione Provinciale – Settore Attività Culturali Turistiche e Sociali – presso tutti i Comuni della Provincia, presso gli sportelli informa-giovani del territorio provinciale nonché sul sito internet della Provincia di Oristano </w:t>
      </w:r>
      <w:hyperlink r:id="rId4">
        <w:r>
          <w:rPr>
            <w:rStyle w:val="InternetLink"/>
            <w:b/>
            <w:bCs/>
            <w:u w:val="single"/>
          </w:rPr>
          <w:t>www.provincia.or.it</w:t>
        </w:r>
      </w:hyperlink>
      <w:r>
        <w:rPr/>
        <w:t>.  Copia degli stessi potrà inoltre essere richiesta agli Uffici del Settore “Attività Culturali, Turistiche,  Sociali” (tel. 0783 - 793.330 oppure 0783-793.310 o 0783-793.32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. 19</w:t>
      </w:r>
    </w:p>
    <w:p>
      <w:pPr>
        <w:pStyle w:val="Heading5"/>
        <w:rPr>
          <w:bCs w:val="false"/>
        </w:rPr>
      </w:pPr>
      <w:r>
        <w:rPr>
          <w:bCs w:val="false"/>
        </w:rPr>
        <w:t>Allegat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Allegato “A”- Schema di domanda di partecipazione alla selezione - Mod. 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istano, 21 luglio 2004</w:t>
      </w:r>
    </w:p>
    <w:p>
      <w:pPr>
        <w:pStyle w:val="Normal"/>
        <w:autoSpaceDE w:val="false"/>
        <w:ind w:left="4956" w:hanging="0"/>
        <w:jc w:val="center"/>
        <w:rPr/>
      </w:pPr>
      <w:r>
        <w:rPr/>
      </w:r>
    </w:p>
    <w:p>
      <w:pPr>
        <w:pStyle w:val="Normal"/>
        <w:autoSpaceDE w:val="false"/>
        <w:ind w:left="4956" w:hanging="0"/>
        <w:jc w:val="center"/>
        <w:rPr/>
      </w:pPr>
      <w:r>
        <w:rPr/>
        <w:t>Il Dirigente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Dr.ssa Annalisa Iacuzzi)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2">
    <w:name w:val="Paragrafo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4" w:hanging="0"/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vincia.or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42:00Z</dcterms:created>
  <dc:creator>PIM</dc:creator>
  <dc:description/>
  <dc:language>en-US</dc:language>
  <cp:lastModifiedBy>NOG</cp:lastModifiedBy>
  <cp:lastPrinted>2004-07-21T13:48:00Z</cp:lastPrinted>
  <dcterms:modified xsi:type="dcterms:W3CDTF">2004-07-21T11:49:00Z</dcterms:modified>
  <cp:revision>13</cp:revision>
  <dc:subject/>
  <dc:title> </dc:title>
</cp:coreProperties>
</file>